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roken Bread and Poured Out W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ake my body which is broken unto yo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oken bread and poured out wi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ke this bread and eat it, every time you 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in remembrance of 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in remembrance of 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ake my blood which has been poured out just for yo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oken bread and poured out win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ake this cup and drink it, every time you 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in remembrance of 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in remembrance of m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ORU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ly Holy is the Lam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ly Holy is the Lam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ly Holy is the Lam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at was sla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22:00Z</dcterms:created>
  <dc:creator>RG</dc:creator>
  <dc:description/>
  <dc:language>en-US</dc:language>
  <cp:lastModifiedBy>Raphael Giglio</cp:lastModifiedBy>
  <cp:lastPrinted>2006-11-05T10:46:00Z</cp:lastPrinted>
  <dcterms:modified xsi:type="dcterms:W3CDTF">2009-04-03T17:22:00Z</dcterms:modified>
  <cp:revision>2</cp:revision>
  <dc:subject/>
  <dc:title>Broken Bread and Poured Out Wine</dc:title>
</cp:coreProperties>
</file>